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e třídních schůzek s rodiči dne 26. 3. 2025 - H, L obory vzdělání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: ŠŠ gastronomie a obchodu Zlín – vchod z ulice Univerzitní</w:t>
      </w:r>
    </w:p>
    <w:tbl>
      <w:tblPr>
        <w:tblW w:w="824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568"/>
        <w:gridCol w:w="5407"/>
      </w:tblGrid>
      <w:tr>
        <w:trPr>
          <w:trHeight w:val="499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v 15,00 hodin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řída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Učebna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řídní učitel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. 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02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gr. Šišková, zast. tř. učitelka</w:t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568"/>
        <w:gridCol w:w="5407"/>
      </w:tblGrid>
      <w:tr>
        <w:trPr>
          <w:trHeight w:val="402" w:hRule="atLeast"/>
        </w:trPr>
        <w:tc>
          <w:tcPr>
            <w:tcW w:w="8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 16,00 hodin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řída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Učebna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řídní učitel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. 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06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gr. Šuráňová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K/Č1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05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gr. Gazdošová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KČ1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08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gr. Worm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K/Č2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07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gr. Kadlecová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KČ2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09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Ing. Mgr. Bezděková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. G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05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gr. Kylián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K/Č3.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00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Ing. Páže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3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302</w:t>
            </w:r>
          </w:p>
        </w:tc>
        <w:tc>
          <w:tcPr>
            <w:tcW w:w="5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gr. Šišková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. 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00</w:t>
            </w:r>
          </w:p>
        </w:tc>
        <w:tc>
          <w:tcPr>
            <w:tcW w:w="5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gr. Lorenc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 xml:space="preserve">GN1. 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00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gr. Ingrová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GN 2.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kab. 303</w:t>
            </w:r>
          </w:p>
        </w:tc>
        <w:tc>
          <w:tcPr>
            <w:tcW w:w="5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gr. Studená</w:t>
            </w:r>
          </w:p>
        </w:tc>
      </w:tr>
      <w:tr>
        <w:trPr>
          <w:trHeight w:val="375" w:hRule="atLeast"/>
        </w:trPr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ín, 10. 3. 2025                                                         Mgr. Petr Úředníček, v.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 školy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6:00Z</dcterms:created>
  <dc:creator>michalicova</dc:creator>
  <dc:description/>
  <cp:keywords/>
  <dc:language>en-US</dc:language>
  <cp:lastModifiedBy>Ing. Michaela Michalicová</cp:lastModifiedBy>
  <cp:lastPrinted>2025-03-10T11:33:00Z</cp:lastPrinted>
  <dcterms:modified xsi:type="dcterms:W3CDTF">2025-03-10T10:36:00Z</dcterms:modified>
  <cp:revision>2</cp:revision>
  <dc:subject/>
  <dc:title/>
</cp:coreProperties>
</file>